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RELEVANT TO USERS INSTALLING TELIX ON SYSTEMS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WITH ONLY ONE FLOPPY DRIVE AND NO HARD DRIVE.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ix 3.20 installation program, INSTALL.EXE, will work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ither two floppy drives, or one floppy drive and at least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hile Telix itself can work on a system having only a 720k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eps must be taken to install Telix on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accomplish the installation is to temporar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, and copy the Telix installation disk files to this ram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all. This will allow the floppy drive to be used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using the RAMDRIVE.SYS ramdisk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3.2 or later, you can create a 360k ramdrive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RAMDRIVE.SYS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.SYS in the root directory of your boot disk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AMDRIVE.SYS is also in the root directory). To proceed,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that the ramdrive takes effect, put the Telix distributi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, and copy the files to the ram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install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eed a blank disk to install to... If you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 another possibility is VDISK.SYS, which comes with PC-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   MAKE SURE TO REMOVE THE RAMDRIVE WHEN YOU ARE DONE, IT USES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